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Załącznik nr</w:t>
      </w:r>
      <w:r>
        <w:rPr>
          <w:rFonts w:cs="Arial" w:ascii="Arial" w:hAnsi="Arial"/>
          <w:b/>
          <w:sz w:val="20"/>
          <w:szCs w:val="20"/>
          <w:lang w:val="pl-PL"/>
        </w:rPr>
        <w:t xml:space="preserve"> 2</w:t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right="75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</w:rPr>
        <w:t>WYKAZ ROBÓT BUDOWLANYCH WYKONANYCH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na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Wykonanie robót budowlanych związanych z wymianą pokrycia dachowego na dachu i wieży kościoła filialnego w Kotuszu w ramach projektu pn. „</w:t>
      </w:r>
      <w:r>
        <w:rPr>
          <w:rFonts w:eastAsia="Times New Roman" w:cs="Arial" w:ascii="Arial" w:hAnsi="Arial"/>
          <w:b/>
          <w:bCs/>
          <w:sz w:val="22"/>
          <w:lang w:eastAsia="pl-PL"/>
        </w:rPr>
        <w:t xml:space="preserve">Prace konserwatorskie przy zabytku kościoła w </w:t>
      </w:r>
      <w:r>
        <w:rPr>
          <w:rFonts w:cs="Arial" w:ascii="Arial" w:hAnsi="Arial"/>
          <w:b/>
          <w:bCs/>
          <w:sz w:val="22"/>
        </w:rPr>
        <w:t>miejscowości</w:t>
      </w:r>
      <w:r>
        <w:rPr>
          <w:rFonts w:eastAsia="Times New Roman" w:cs="Arial" w:ascii="Arial" w:hAnsi="Arial"/>
          <w:b/>
          <w:bCs/>
          <w:sz w:val="22"/>
          <w:lang w:eastAsia="pl-PL"/>
        </w:rPr>
        <w:t xml:space="preserve"> Kotusz</w:t>
      </w: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b/>
          <w:sz w:val="22"/>
        </w:rPr>
        <w:t xml:space="preserve">” dofinansowanego z Rządowego Programu Odbudowy Zabytków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liśmy następujące roboty budowla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832"/>
        <w:gridCol w:w="2409"/>
        <w:gridCol w:w="3544"/>
      </w:tblGrid>
      <w:tr>
        <w:trPr>
          <w:tblHeader w:val="true"/>
          <w:trHeight w:val="635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ót budowlanych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**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robót budowlanych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e wykon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ót budowlanych </w:t>
              <w:br/>
              <w:t>i podmiot, na rzecz którego roboty wykonano</w:t>
            </w:r>
          </w:p>
        </w:tc>
      </w:tr>
      <w:tr>
        <w:trPr>
          <w:trHeight w:val="1163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i/lub przebudowa i/lub rozbudowa i/lub remont dachu kościoła*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i/lub przebudowa i/lub rozbudowa i/lub remont dachu kościoła*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</w:rPr>
              <w:t>budowa i/lub przebudowa i/lub rozbudowa i/lub remont dachu kościoła*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i/lub przebudowa i/lub rozbudowa i/lub remont dachu kościoła*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i/lub przebudowa i/lub rozbudowa i/lub remont dachu kościoła*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i/lub przebudowa i/lub rozbudowa i/lub remont dachu kościoła*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WYKAZ ROBÓT BUDOWLANYCH WYKONANYCH NA STANOWISKU KIEROWNIKA BUDOWY, POSIADAJĄCA UPRAWNIENIA DO KIEROWANIA ROBOTAMI BUDOWLANYMI W ZAKRESIE ZGODNYM Z PRZEDMIOTEM ZAMÓWIENIA W SPECJALNOŚCI KONSTRUKCYJNO- BUDOWLANYM BEZ OGRANICZEŃ LUB ODPOWIADAJĄCE IM UPRAWNIENIA BUDOWLANE WYDANE NA PODSTAWIE WCZEŚNIEJ OBOWIĄZUJĄCYCH PRZEPISÓW ORAZ STOSOWNE KWALIFIKACJE DO KIEROWANIA ROBOTAMI BUDOWLANYMI W OBIEKTACH WPISANYCH DO </w:t>
      </w:r>
      <w:r>
        <w:rPr>
          <w:rStyle w:val="Highlight"/>
          <w:rFonts w:cs="Arial" w:ascii="Arial" w:hAnsi="Arial"/>
          <w:bCs/>
          <w:sz w:val="20"/>
          <w:szCs w:val="20"/>
        </w:rPr>
        <w:t>REJESTRU ZABYTKÓW</w:t>
      </w:r>
      <w:r>
        <w:rPr>
          <w:rFonts w:cs="Arial" w:ascii="Arial" w:hAnsi="Arial"/>
          <w:bCs/>
          <w:sz w:val="20"/>
          <w:szCs w:val="20"/>
        </w:rPr>
        <w:t xml:space="preserve">- ZGODNIE Z ART. 37C USTAWY O OCHRONIE ZABYTKÓW I OPIECE NAD ZABYTKAMI (DZ.U. Z 2022 R. POZ. 840 ZE ZM.) MIN. 8 LAT DOŚWIADCZENIA ORAZ WYKAŻE SIĘ MIN. 5 BUDOWAMI KTÓRE BYŁY REALIZOWANE NA BUDYNKU WPISANYM DO </w:t>
      </w:r>
      <w:r>
        <w:rPr>
          <w:rStyle w:val="Highlight"/>
          <w:rFonts w:cs="Arial" w:ascii="Arial" w:hAnsi="Arial"/>
          <w:bCs/>
          <w:sz w:val="20"/>
          <w:szCs w:val="20"/>
        </w:rPr>
        <w:t>REJESTRU ZABYTKÓW</w:t>
      </w:r>
      <w:r>
        <w:rPr>
          <w:rFonts w:cs="Arial" w:ascii="Arial" w:hAnsi="Arial"/>
          <w:bCs/>
          <w:sz w:val="20"/>
          <w:szCs w:val="20"/>
        </w:rPr>
        <w:t xml:space="preserve"> PROWADZONEGO PRZEZ WOJEWÓDZKIEGO KONSERWATORA ZABYTKÓW NA KTÓRYCH PEŁNIŁ FUNKCJĘ KIEROWNIKA BUDOWY. KAŻDA Z TYCH BUDÓW POWINNA SWOIM ZAKRESIE OBEJMOWAĆ ELEMENTY PODSTAWOWE ZAŁOŻEŃ INWESTYCJI ORAZ BYĆ ZA MIN. 600.000ZŁ BRUTTO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Cs/>
          <w:color w:val="FFFFFF"/>
          <w:sz w:val="20"/>
          <w:szCs w:val="20"/>
        </w:rPr>
      </w:pPr>
      <w:r>
        <w:rPr>
          <w:rFonts w:cs="Arial" w:ascii="Arial" w:hAnsi="Arial"/>
          <w:bCs/>
          <w:color w:val="FFFFFF"/>
          <w:sz w:val="20"/>
          <w:szCs w:val="20"/>
        </w:rPr>
      </w:r>
    </w:p>
    <w:tbl>
      <w:tblPr>
        <w:tblW w:w="9626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79"/>
        <w:gridCol w:w="2410"/>
        <w:gridCol w:w="4111"/>
      </w:tblGrid>
      <w:tr>
        <w:trPr>
          <w:tblHeader w:val="true"/>
          <w:trHeight w:val="61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ót budowlanych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*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robót budowlanych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e wykon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ót budowlanych </w:t>
              <w:br/>
              <w:t>i podmiot, na rzecz którego roboty wykonano</w:t>
            </w:r>
          </w:p>
        </w:tc>
      </w:tr>
      <w:tr>
        <w:trPr>
          <w:trHeight w:val="1032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i/lub przebudowa i/lub rozbudowa i/lub remont dachu kościoła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i/lub przebudowa i/lub rozbudowa i/lub remont dachu kościoła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</w:rPr>
              <w:t>budowa i/lub przebudowa i/lub rozbudowa i/lub remont dachu kościoła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i/lub przebudowa i/lub rozbudowa i/lub remont dachu kościoła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i/lub przebudowa i/lub rozbudowa i/lub remont dachu kościoła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i/lub przebudowa i/lub rozbudowa i/lub remont dachu kościoła*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i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val="pl-PL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>*      właściwe należy podkreślić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i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>**  do przedstawionych w wykazie robót należy dołączyć referencje potwierdzające należyte wykonanie robót budowlanych</w:t>
      </w:r>
    </w:p>
    <w:p>
      <w:pPr>
        <w:pStyle w:val="TextBody"/>
        <w:spacing w:lineRule="auto" w:line="276" w:before="0" w:after="0"/>
        <w:ind w:left="36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kładający oświadczenie uprzedzony jest o odpowiedzialności karnej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nikającej z art. 297 Kodeksu Karnego.</w:t>
      </w:r>
    </w:p>
    <w:p>
      <w:pPr>
        <w:pStyle w:val="Normal"/>
        <w:ind w:left="5640" w:hanging="56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40" w:hanging="56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40" w:hanging="56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</w:t>
      </w:r>
      <w:r>
        <w:rPr>
          <w:rFonts w:cs="Arial" w:ascii="Arial" w:hAnsi="Arial"/>
          <w:sz w:val="14"/>
          <w:szCs w:val="14"/>
        </w:rPr>
        <w:t>,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rejestrach uprawnionych do zaciągania zobowiązań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 imieniu oferenta lub we właściwym umocowaniu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426" w:top="1001" w:footer="2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2"/>
      </w:rPr>
    </w:pPr>
    <w:r>
      <w:rPr>
        <w:sz w:val="16"/>
        <w:szCs w:val="12"/>
      </w:rPr>
      <w:fldChar w:fldCharType="begin"/>
    </w:r>
    <w:r>
      <w:rPr>
        <w:sz w:val="16"/>
        <w:szCs w:val="12"/>
      </w:rPr>
      <w:instrText xml:space="preserve"> PAGE </w:instrText>
    </w:r>
    <w:r>
      <w:rPr>
        <w:sz w:val="16"/>
        <w:szCs w:val="12"/>
      </w:rPr>
      <w:fldChar w:fldCharType="separate"/>
    </w:r>
    <w:r>
      <w:rPr>
        <w:sz w:val="16"/>
        <w:szCs w:val="12"/>
      </w:rPr>
      <w:t>3</w:t>
    </w:r>
    <w:r>
      <w:rPr>
        <w:sz w:val="16"/>
        <w:szCs w:val="12"/>
      </w:rPr>
      <w:fldChar w:fldCharType="end"/>
    </w:r>
  </w:p>
  <w:p>
    <w:pPr>
      <w:pStyle w:val="Footer"/>
      <w:jc w:val="center"/>
      <w:rPr>
        <w:sz w:val="16"/>
        <w:szCs w:val="12"/>
      </w:rPr>
    </w:pPr>
    <w:r>
      <w:rPr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210312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val="pl-PL"/>
      </w:rPr>
      <w:t xml:space="preserve">                                                                  </w:t>
    </w:r>
    <w:r>
      <w:rPr>
        <w:lang w:val="en-US" w:eastAsia="en-US"/>
      </w:rPr>
      <w:drawing>
        <wp:inline distT="0" distB="0" distL="0" distR="0">
          <wp:extent cx="1133475" cy="847090"/>
          <wp:effectExtent l="0" t="0" r="0" b="0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eastAsia="HG Mincho Light J;Times New Roman" w:cs="Aria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HG Mincho Light J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HG Mincho Light J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HG Mincho Light J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HG Mincho Light J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6:30:00Z</dcterms:created>
  <dc:creator>Katarzyna</dc:creator>
  <dc:description/>
  <cp:keywords/>
  <dc:language>en-US</dc:language>
  <cp:lastModifiedBy>Gmina1 Kamieniec</cp:lastModifiedBy>
  <cp:lastPrinted>2016-12-21T08:46:00Z</cp:lastPrinted>
  <dcterms:modified xsi:type="dcterms:W3CDTF">2024-07-15T09:39:00Z</dcterms:modified>
  <cp:revision>5</cp:revision>
  <dc:subject/>
  <dc:title/>
</cp:coreProperties>
</file>